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婚晚辰 肥妈向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佳偶圆满福寿安康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大婚晚辰是新人举行完婚礼仪后，进入夫家开始新生活的重要时刻。这个时候，新娘的母亲，即肥妈，对于这一切都有着自己的安排和期望。肥妈向善，是指作为家庭主妇，特别是在大婚之际，她不仅要关心家庭成员的饮食、健康，还要保持一种积极向上、乐观的心态，为整个家庭带来幸福与和谐。</w:t>
      </w:r>
      <w:r>
        <w:rPr>
          <w:sz w:val="32"/>
          <w:szCs w:val="32"/>
        </w:rPr>
        <w:t>&lt;/p&gt;&lt;p&gt;&lt;img src="/static-img/4m6SgqSjy6hh-ilg2Rbj6emi6SrBGeDM8SiZxt8w-NCykemMnLmeeW6dm3-jWuLf.jpg"&gt;&lt;/p&gt;&lt;p&gt;</w:t>
      </w:r>
      <w:r>
        <w:rPr>
          <w:sz w:val="32"/>
          <w:szCs w:val="32"/>
        </w:rPr>
        <w:t>据说，有一对年轻夫妇，他们在大婚晚辰选择了一个宁静的小院子作为居住的地方。他们的肥妈，在接待女儿进门那天，就表现出了非常典型的大嫂们所具备的一些特质。她亲自操持厨房，将所有最为美味、新鲜的食材挑选出来，用她的巧手烹饪出一桌又一桌令人垂涎三尺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肥妈并不是只注重物质上的享受，她更关心的是大家庭之间的情感交流。在每次聚餐的时候，她都会鼓励孩子们分享彼此的话语，让他们了解到，真正幸福生活中的关键，不仅仅是丰盛美味，更在于相互理解与支持。</w:t>
      </w:r>
      <w:r>
        <w:rPr>
          <w:sz w:val="32"/>
          <w:szCs w:val="32"/>
        </w:rPr>
        <w:t>&lt;/p&gt;&lt;p&gt;&lt;img src="/static-img/1-uS6LdkCSNYPOQ7FSWm5emi6SrBGeDM8SiZxt8w-NCWIEPWfpgx03LSmot62XYGDhvWIFHz04whWEnBYlyADcoTJ8qvNzs2aOKkPQ91XYfBJ5Xu9z7UaMcSucAs5sRXUnt-7_W4WnESr7_1zu-XegCqBJOKZDHAsG0VjzEzt40.jpg"&gt;&lt;/p&gt;&lt;p&gt;</w:t>
      </w:r>
      <w:r>
        <w:rPr>
          <w:sz w:val="32"/>
          <w:szCs w:val="32"/>
        </w:rPr>
        <w:t>有一次，一位客人因为生病不能参加宴席，那个时候，这位肥妈就立即组织起了一群邻里老朋友，将精力分散给了照顾那个生病的人，并且还让女儿参与其中，使她学会了体恤他人，同时也增强了自己与周围人的联系。这就是“大婚晚辰 肥妈向善”的真实写照——既是一种对未来的规划，也是一种对现状情感投入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成为了当地的一个模范家庭，他们的事迹被广泛传颂，每当有人提起“大婚晚辰 肥妈向善”，人们就会想起这对恩爱夫妻以及他们勤劳贤惠、温馨友好的母亲。而这份美好的记忆，就是由一个简单而又深远意义的大字组成：福寿安康之歌。</w:t>
      </w:r>
      <w:r>
        <w:rPr>
          <w:sz w:val="32"/>
          <w:szCs w:val="32"/>
        </w:rPr>
        <w:t>&lt;/p&gt;&lt;p&gt;&lt;img src="/static-img/F5nisYeV732T3BztUbo2Aumi6SrBGeDM8SiZxt8w-NCWIEPWfpgx03LSmot62XYGDhvWIFHz04whWEnBYlyADcoTJ8qvNzs2aOKkPQ91XYfBJ5Xu9z7UaMcSucAs5sRXUnt-7_W4WnESr7_1zu-XegCqBJOKZDHAsG0VjzEzt40.jpg"&gt;&lt;/p&gt;&lt;p&gt;&lt;a href = "/doc/632887-</w:t>
      </w:r>
      <w:r>
        <w:rPr>
          <w:sz w:val="32"/>
          <w:szCs w:val="32"/>
        </w:rPr>
        <w:t xml:space="preserve">大婚晚辰 肥妈向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佳偶圆满福寿安康之歌</w:t>
      </w:r>
      <w:r>
        <w:rPr>
          <w:sz w:val="32"/>
          <w:szCs w:val="32"/>
        </w:rPr>
        <w:t>.doc" rel="alternate" download="632887-</w:t>
      </w:r>
      <w:r>
        <w:rPr>
          <w:sz w:val="32"/>
          <w:szCs w:val="32"/>
        </w:rPr>
        <w:t xml:space="preserve">大婚晚辰 肥妈向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佳偶圆满福寿安康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